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417" w:right="-1417" w:hanging="0"/>
        <w:rPr/>
      </w:pPr>
      <w:bookmarkStart w:id="0" w:name="DW_BM_COVERPAGE"/>
      <w:bookmarkStart w:id="1" w:name="LW_BM_COVERPAGE"/>
      <w:bookmarkEnd w:id="1"/>
      <w:r>
        <w:rPr/>
        <w:drawing>
          <wp:inline distT="0" distB="0" distL="0" distR="0">
            <wp:extent cx="732726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Za delegacije se u privitku nalazi dokument COM(2013) 659 final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>Priloženo: COM(2013) 659 fin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hr-HR" w:eastAsia="en-US"/>
        </w:rPr>
      </w:pPr>
      <w:bookmarkStart w:id="6" w:name="LW_BM_COVERPAGE"/>
      <w:bookmarkEnd w:id="6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hr-HR" w:eastAsia="en-US"/>
        </w:rPr>
        <w:t>KOMUNIKACIJA KOMISIJE EUROPSKOM PARLAMENTU, VIJEĆU, EUROPSKOM GOSPODARSKOM I SOCIJALNOM ODBORU I ODBORU REGIJA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Nova Strategija EU-a za šume: za šume i sektor koji se temelji na šuma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ManualHeading1"/>
        <w:rPr/>
      </w:pPr>
      <w:r>
        <w:rPr/>
        <w:t>1</w:t>
        <w:tab/>
      </w:r>
      <w:r>
        <w:rPr>
          <w:lang w:val="hr-HR" w:eastAsia="en-US"/>
        </w:rPr>
        <w:t>Europi su potrebne njezine šum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Šume i druga šumska zemljišta pokrivaju više od 40 % kopna EU-a, a njihove se značajke uvelike razlikuju od regije do regije. Zahvaljujući pošumljavanju i prirodnoj sukcesiji, šumska područja EU-a tijekom proteklih desetljeća povećavala su se za 0,4 % godišnje. Međutim, u svijetu se šumska područja i dalje smanjuju. U EU-u se trenutačno siječe samo 60 – 70 % godišnjeg prirasta, pa se drvna zaliha povećava. Međutim, prema projekcijama država članica za sektor Korištenje zemljišta, promjena korištenja zemljišta i šumarstvo (LULUCF), očekuje se da će se do 2020. stopa iskorištavanja povećati za 30 % u odnosu na 2010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hr-HR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Otprilike 60 % šuma u vlasništvu je nekoliko milijuna privatnih šumoposjednika,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hr-HR" w:eastAsia="en-U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 a ta brojka raste usporedno s nastavkom restitucije vlasništva nad šumama u nekim državama članicama. Ostatak pripada državi i drugim šumoposjednicima iz javnog sekto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Šume su multifunkcionalne jer služe u gospodarske, društvene i ekološke svrhe. One nude staništa za životinje i biljke te igraju važnu ulogu u ublažavanju klimatskih promjena i drugim ekološkim uslugama. Gotovo četvrtina šumskog područja EU-a zaštićena je u sklopu mreže Natura 2000, a dobar dio ostatka stanište je vrsta zaštićenih zakonodavstvom EU-a o prirodi. Šume nude i mnoge društvene koristi, uključujući one za ljudsko zdravlje, rekreaciju i turizam.</w:t>
      </w:r>
      <w:r>
        <w:rPr>
          <w:rStyle w:val="FootnoteReference"/>
          <w:rStyle w:val="FootnoteAnchor"/>
          <w:lang w:val="hr-HR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ocioekonomska važnost šuma velika je, ali često se podcjenjuje. Šume pridonose ruralnom razvitku i zapošljavaju tri milijuna ljudi. Drvo je i dalje glavni izvor financijskog prihoda od šuma. Stoga se u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 strategiji u obzir uzimaju i industrije EU-a koje se temelje na šum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na koje se primjenjuje industrijska politika EU-a. Drvo se smatra i važnim izvorom sirovine za nove bioindustri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Šumska biomasa trenutačno je najvažniji obnovljivi izvor energije i sad je zaslužna za oko polovicu ukupne potrošnje energije iz obnovljivih izvora u EU-u. Prema nacionalnim akcijskim planovima za obnovljivu energiju, biomasa koja služi za grijanje, hlađenje i proizvodnju električne energije pridonijet će postizanju cilja od 20 % obnovljive energije za 2020. s ukupno 42 %. Ako se to postigne, količina drva iskorištenog radi energije u EU-u bit će ekvivalentna današnjem ukupnom iskorištavanju drva. Šume osiguravaju i širok raspon drugih proizvoda, primjerice, pluto, smole, gljive, orašaste plodove, divljač i šumsko voć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ako bi se te koristi osigurale na uravnotežen način, ključno je osigurati održivo gospodarenje šumam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Održivo gospodarenje šumama znači korištenje šuma i šumskog zemljišta na način, i u mjeri, koji održava njihovu bioraznolikost, produktivnost, kapacitet za regeneraciju, vitalnost i potencijal da trenutačno i ubuduće ispune odgovarajuće ekološke, gospodarske i društvene funkcije na lokalnoj, nacionalnoj i globalnoj razini te koji ne uzrokuje štetu drugim ekosustavima.</w:t>
            </w:r>
            <w:r>
              <w:rPr>
                <w:rStyle w:val="FootnoteReference"/>
                <w:rStyle w:val="FootnoteAnchor"/>
                <w:lang w:val="hr-HR" w:eastAsia="en-US"/>
              </w:rPr>
              <w:footnoteReference w:id="5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ako se u Ugovoru o funkcioniranju EU-a ne navode nikakve specifične odredbe za politiku EU-a prema šumama, EU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svojim politikama već dugo pridonosi provedb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upravljanja šumam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te odlukama o šumam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a članica</w:t>
      </w:r>
      <w:r>
        <w:rPr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važne prekretnice ubrajaju se strategija Europa 2020 za rast i radna mjesta, plan aktivnosti za učinkovito korištenje resursa, politika ruralnog razvitka, industrijska politika, paket klimatskih i energetskih mjera EU-a s njegovim ciljevima za 2020., Strategija za zdravlje i reproduktivne materijale bilja te strategije za bioraznolikost i biogospodarstvo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hr-HR" w:eastAsia="en-US"/>
        </w:rPr>
        <w:footnoteReference w:id="6"/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Strategijom EU za šumarstvo iz 1998. na temelju supsidijarnosti i odgovornosti</w:t>
      </w:r>
      <w:r>
        <w:rPr>
          <w:rStyle w:val="FootnoteReference"/>
          <w:rStyle w:val="FootnoteAnchor"/>
          <w:lang w:val="hr-HR" w:eastAsia="en-US"/>
        </w:rPr>
        <w:footnoteReference w:id="7"/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 uspostavljen je okvir za akcije u vezi sa šumama koje podupiru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o gospodarenje šumam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i temelje se na suradničkim, korisnim vezama između politika i inicijativa EU-a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a članica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. Akcijski plan za šume</w:t>
      </w:r>
      <w:r>
        <w:rPr>
          <w:rStyle w:val="FootnoteReference"/>
          <w:rStyle w:val="FootnoteAnchor"/>
          <w:lang w:val="hr-HR" w:eastAsia="en-US"/>
        </w:rPr>
        <w:footnoteReference w:id="8"/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 za razdoblje 2007. – 2011. bio je važan instrument za provedbu strategije, a odnosio se na četiri cilja: konkurentnost, okoliš, kvalitetu života te koordinaciju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komunikaciju. Mjere sufinanciranja šumarstva u skladu s Uredbom o ruralnom razvitku bio je i ostat će glavno sredstvo financiranja na razini EU-a.</w:t>
      </w:r>
    </w:p>
    <w:p>
      <w:pPr>
        <w:pStyle w:val="Normal"/>
        <w:autoSpaceDE w:val="false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U naknadnoj ocjeni Akcijskog plana za šume istaknuta je potreba za novom strategijom za šume koja: razvija i provodi zajedničku viziju višenamjenska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u Europi; definira prioritete i ciljeve akcija; povezuje strategije i planove financiranja EU-a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a članica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; ojačava koherentno međusektorsko planiranje, financiranje i provedbu aktivnosti; uspostavlja jasne mehanizme nadzora, ocjene i izvješćivanja; te revidira sudjelovanje dionika. U ovoj se Komunikaciji te preporuke podupiru strateškim orijentacijama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ManualHeading1"/>
        <w:rPr/>
      </w:pPr>
      <w:r>
        <w:rPr/>
        <w:t>2</w:t>
        <w:tab/>
      </w:r>
      <w:r>
        <w:rPr>
          <w:lang w:val="hr-HR" w:eastAsia="en-US"/>
        </w:rPr>
        <w:t>Zašto je potreban novi okvir</w:t>
      </w:r>
    </w:p>
    <w:p>
      <w:pPr>
        <w:pStyle w:val="Normal"/>
        <w:jc w:val="both"/>
        <w:rPr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natne društvene i političke promjene tijekom proteklih 15 godina utjecale su na način na koji društvo EU-a gleda na šume i šumarstvo. Ukupnu situaciju karakteriziraju sve veća potražnja za šumama i prijetnje šumama. Istodobno, sve veći broj politika u vezi sa šumama stvara složeno i usitnjeno političko okružje za šume.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Sve jače povezivanje između međunarodnih tržišta hrane, stočne hrane, vlakana i goriva također stvara neočekivane poremećaje na tržiš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ovi je okvir potreban kako bi se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siguralo upravljanje multifunkcionalnim potencijalom šuma EU-a na održiv i uravnotežen način, omogućujući pritom ispravno funkcioniranje vitalnih usluga ekosustava naših šum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dovoljila rastuća potražnja za sirovinom za postojeće i nove proizvode (npr. zelene kemikalije ili tekstilna vlakna) i za obnovljivu energiju. Ta potražnja pruža priliku za diversifikaciju tržišta, no predstavlja znatan izazov za održivo gospodarenje i uravnoteženje potražnje. Potražnja za nove namjene u području biogospodarstva i bioenergije trebala bi se koordinirati s tradicionalnom potražnjom i poštivati održive granic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govorilo na izazove i prilike s kojima se industrije koje se temelje na šumama suočavaju u pogledu učinkovita iskorištavanja resursa i energije, sirovina, logistike, strukturne prilagodbe, inovacija, obrazovanja, obuke i vještina, međunarodnog natjecanja, klimatske politike nakon 2020. te informacija i komunikacija radi poticanja rasta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štitilo šume i bioraznolikost od znatnih utjecaja oluja i požara, sve oskudnijih izvora vode i nametnika. Te prijetnje ne poštuju nacionalne granice, a klimatske ih promjene pogoršavaj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hvatilo da se EU ne oslanja samo na vlastitu proizvodnju i da potrošnja u Uniji ima posljedice za šume širom svijeta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azvilo odgovarajući sustav informiranja radi praćenja svega navedeno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EU-u je potreban politički okvir kojim se koordinira i osigurava usklađenost politika povezanih sa šumama i omogućuju sinergije s drugim sektorima koji utječu na gospodarenje šumama. Potrebna mu je nova šumska strategija koja predstavlja ključnu referencu za razvoj politika povezanih sa šumama. Šume i sektor šuma EU-a trebali bi se pozicionirati na način koji osigurava njihov doprinos ciljevima EU-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rPr>
          <w:lang w:val="hr-HR" w:eastAsia="en-US"/>
        </w:rPr>
      </w:pPr>
      <w:r>
        <w:rPr>
          <w:lang w:val="hr-HR" w:eastAsia="en-US"/>
        </w:rPr>
      </w:r>
    </w:p>
    <w:p>
      <w:pPr>
        <w:pStyle w:val="ManualHeading1"/>
        <w:rPr/>
      </w:pPr>
      <w:r>
        <w:rPr/>
        <w:t>3</w:t>
        <w:tab/>
      </w:r>
      <w:r>
        <w:rPr>
          <w:lang w:val="hr-HR" w:eastAsia="en-US"/>
        </w:rPr>
        <w:t>Korak naprijed: nova strategija EU-a za šume i sektor koji se temelji na šumama</w:t>
      </w:r>
    </w:p>
    <w:p>
      <w:pPr>
        <w:pStyle w:val="Normal"/>
        <w:autoSpaceDE w:val="false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Ovaj prijedlog promiče koherentan, cjelovit pristup gospodarenju šumama, uzima u obzir mnogobrojne koristi od šuma, integrira unutarnja i vanjska pitanja koja se odnose na politiku prema šumama i odnosi se na cijeli lanac vrijednosti šuma.</w:t>
      </w:r>
    </w:p>
    <w:p>
      <w:pPr>
        <w:pStyle w:val="Normal"/>
        <w:autoSpaceDE w:val="false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U njemu se navode ključna načela potrebna za jačanj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te povećanje konkurentnosti i otvaranja radnih mjesta, osobito u ruralnim područjima, osiguravajući pritom zaštitu šuma i pružanje usluga ekosustava. U njemu se utvrđuje i način na koji EU želi provoditi politike povezane sa šumama. </w:t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b/>
          <w:b/>
          <w:bCs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Kako bi ova strategija imala smisla za one politike koje zahtijevaju ili bi mogle zahtijevati dokaz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i kako bi se postigli njezini ciljevi, potrebni su objektivni, ambiciozni i dokazivi kriterij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koje je moguće primijeniti na sve upotrebe šumske biomase. Strategija i njezina provedba trebale bi se temeljiti na postojećem zakonodavstvu i međunarodnim inicijativama, uključujući posao obavljen u sklopu procesa FOREST EUROPE,</w:t>
      </w:r>
      <w:r>
        <w:rPr>
          <w:rStyle w:val="FootnoteReference"/>
          <w:rStyle w:val="FootnoteAnchor"/>
          <w:rFonts w:eastAsia="MS PGothic" w:cs="Times New Roman" w:ascii="Times New Roman" w:hAnsi="Times New Roman"/>
          <w:sz w:val="24"/>
          <w:szCs w:val="24"/>
          <w:lang w:val="hr-HR" w:eastAsia="en-US"/>
        </w:rPr>
        <w:footnoteReference w:id="9"/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 uzimati u obzir posebnu situaciju malih šumoposjednika i riješiti pitanja u vezi s tržišnim alatima za privatni sektor, kao što je certifikacija. </w:t>
      </w:r>
    </w:p>
    <w:p>
      <w:pPr>
        <w:pStyle w:val="Normal"/>
        <w:autoSpaceDE w:val="false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Radi postizanja zajedničkih ciljeva i poboljšanje usklađenosti i sinergija, važna je koordinacija između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a članica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. </w:t>
      </w:r>
      <w:r>
        <w:rPr>
          <w:sz w:val="24"/>
          <w:szCs w:val="24"/>
          <w:lang w:val="hr-HR" w:eastAsia="en-U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a članic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traži se da pri donošenju i provedbi akcijskih planova i nacionalnih programa za šume uzmu u obzir načela i ciljeve ove strategije. Potrebno je razviti prilike za umrežavanje i načine razmjene podataka te najbolje prakse.</w:t>
      </w:r>
    </w:p>
    <w:p>
      <w:pPr>
        <w:pStyle w:val="Normal"/>
        <w:autoSpaceDE w:val="false"/>
        <w:spacing w:before="0" w:after="0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ManualHeading2"/>
        <w:numPr>
          <w:ilvl w:val="0"/>
          <w:numId w:val="0"/>
        </w:numPr>
        <w:ind w:left="850" w:hanging="850"/>
        <w:outlineLvl w:val="0"/>
        <w:rPr/>
      </w:pPr>
      <w:r>
        <w:rPr/>
        <w:t>3.1</w:t>
        <w:tab/>
      </w:r>
      <w:r>
        <w:rPr>
          <w:lang w:val="hr-HR" w:eastAsia="en-US"/>
        </w:rPr>
        <w:t>Rukovodeća načela</w:t>
      </w:r>
    </w:p>
    <w:p>
      <w:pPr>
        <w:pStyle w:val="Text1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održivo gospodarenje šumama i multifunkcionalna uloga šuma, pri čemu se mnogobrojne robe i usluge isporučuju, odnosno pružaju na uravnotežen način te se osigurava zaštita šuma;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učinkovito korištenje resursa, pri čemu se optimizira doprinos šuma i sektora šuma ruralnom razvitku, rastu i otvaranju radnih mjesta.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odgovornost za globalne šume, pri čemu se promiču održiva proizvodnja i potrošnja šumskih proizvoda.</w:t>
      </w:r>
    </w:p>
    <w:p>
      <w:pPr>
        <w:pStyle w:val="Text1"/>
        <w:spacing w:before="0" w:after="120"/>
        <w:ind w:left="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 xml:space="preserve">Europa ima dugu tradiciju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, </w:t>
      </w: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 xml:space="preserve">što se odražava i u načelima procesa FOREST EUROPE koja primjenjuju politik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a članica </w:t>
      </w: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>i podupiru EU, osobito putem politike ruralnog razvitka. T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>je dinamičan koncept s međunarodnim, regionalnim i lokalnim slojevima koji na terenu moraju provoditi upravitelji šum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klopu procesa FOREST EUROPE</w:t>
      </w:r>
      <w:r>
        <w:rPr>
          <w:sz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e članice </w:t>
      </w: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 xml:space="preserve">obvezne su gospodariti svojim šumama na održiv način, u skladu s nacionalnim politikama i zakonodavstvom u vezi sa šumama. Pri provedbi ove strategije trebale bi se usmjeriti prema referentnim vrijednostim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drživa gospodarenja šumama,</w:t>
      </w: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 xml:space="preserve"> poboljšanju razmjene informacija i širenju dobre prask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>U sektoru šuma učinkovito korištenje resursa znači korištenje šumskih resursa na način koji smanjuje utjecaj na okoliš i klimu na najmanju moguću mjeru i davanje prvenstva šumskoj proizvodnji koja ima veću dodanu vrijednost, otvara više radnih mjesta i pridonosi boljoj ravnoteži ugljika. Ti se kriteriji zadovoljavaju kaskadnim korištenjem drva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0"/>
          <w:lang w:val="hr-HR" w:eastAsia="en-US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0"/>
          <w:lang w:val="hr-HR" w:eastAsia="en-US"/>
        </w:rPr>
        <w:t>. U nekim slučajevima mogli bi biti nužni razni pristupi, na primjer, u slučajevima promjene potražnje ili zaštite okoliša.</w:t>
      </w:r>
    </w:p>
    <w:p>
      <w:pPr>
        <w:pStyle w:val="WWDefault1"/>
        <w:jc w:val="both"/>
        <w:rPr>
          <w:rFonts w:ascii="Times New Roman" w:hAnsi="Times New Roman" w:eastAsia="MS PGothic" w:cs="Times New Roman"/>
          <w:sz w:val="24"/>
          <w:szCs w:val="20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0"/>
          <w:lang w:val="hr-HR" w:eastAsia="en-US"/>
        </w:rPr>
      </w:r>
    </w:p>
    <w:p>
      <w:pPr>
        <w:pStyle w:val="ManualHeading2"/>
        <w:numPr>
          <w:ilvl w:val="0"/>
          <w:numId w:val="0"/>
        </w:numPr>
        <w:ind w:left="850" w:hanging="850"/>
        <w:outlineLvl w:val="0"/>
        <w:rPr/>
      </w:pPr>
      <w:r>
        <w:rPr/>
        <w:t>3.2</w:t>
        <w:tab/>
      </w:r>
      <w:r>
        <w:rPr>
          <w:lang w:val="hr-HR" w:eastAsia="en-US"/>
        </w:rPr>
        <w:t xml:space="preserve">Ciljevi za šume za 2020. </w:t>
      </w:r>
    </w:p>
    <w:p>
      <w:pPr>
        <w:pStyle w:val="Text1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u w:val="single"/>
          <w:lang w:val="hr-HR" w:eastAsia="en-US"/>
        </w:rPr>
        <w:t>Osigurati</w:t>
      </w:r>
      <w:r>
        <w:rPr>
          <w:lang w:val="hr-HR" w:eastAsia="en-US"/>
        </w:rPr>
        <w:t xml:space="preserve"> i </w:t>
      </w:r>
      <w:r>
        <w:rPr>
          <w:u w:val="single"/>
          <w:lang w:val="hr-HR" w:eastAsia="en-US"/>
        </w:rPr>
        <w:t>dokazati</w:t>
      </w:r>
      <w:r>
        <w:rPr>
          <w:lang w:val="hr-HR" w:eastAsia="en-US"/>
        </w:rPr>
        <w:t xml:space="preserve"> da se svim šumama u EU-u gospodari u skladu s načelima održiva gospodarenja šumama i da je doprinos EU-a promicanju održiva gospodarenja šumama i smanjenju deforestacije na globalnoj razini ojačan, čime 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lang w:val="hr-HR" w:eastAsia="en-US"/>
        </w:rPr>
        <w:t xml:space="preserve">- pridonosi </w:t>
      </w:r>
      <w:r>
        <w:rPr>
          <w:u w:val="single"/>
          <w:lang w:val="hr-HR" w:eastAsia="en-US"/>
        </w:rPr>
        <w:t>uravnoteženju</w:t>
      </w:r>
      <w:r>
        <w:rPr>
          <w:lang w:val="hr-HR" w:eastAsia="en-US"/>
        </w:rPr>
        <w:t xml:space="preserve"> raznih funkcija šume, zadovoljenju potražnje i pružanju vitalnih usluga ekosustav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lang w:val="hr-HR" w:eastAsia="en-US"/>
        </w:rPr>
        <w:t xml:space="preserve">- osigurava osnova da šumarstvo i cijeli lanac vrijednosti koji se temelji na šumama budu konkurentni i održivi sudionici u </w:t>
      </w:r>
      <w:r>
        <w:rPr>
          <w:u w:val="single"/>
          <w:lang w:val="hr-HR" w:eastAsia="en-US"/>
        </w:rPr>
        <w:t>biogospodarstvu</w:t>
      </w:r>
      <w:r>
        <w:rPr>
          <w:lang w:val="hr-HR" w:eastAsia="en-US"/>
        </w:rPr>
        <w:t>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CIljevi razvijeni u suradnji s tijelima vlasti i dionicima iz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a članic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odnose se na tri dimenzije održiva gospodarenja šumama na integriran način, što osigurava cjelovit pristup gospodarenju šumama i politici prema šumama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hr-HR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ManualHeading2"/>
        <w:numPr>
          <w:ilvl w:val="0"/>
          <w:numId w:val="0"/>
        </w:numPr>
        <w:ind w:left="850" w:hanging="850"/>
        <w:outlineLvl w:val="0"/>
        <w:rPr/>
      </w:pPr>
      <w:r>
        <w:rPr/>
        <w:t>3.3</w:t>
        <w:tab/>
      </w:r>
      <w:r>
        <w:rPr>
          <w:lang w:val="hr-HR" w:eastAsia="en-US"/>
        </w:rPr>
        <w:t>Osam povezanih prioritetnih područja: vrijednost za sve</w:t>
      </w:r>
    </w:p>
    <w:p>
      <w:pPr>
        <w:pStyle w:val="Text1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NewRoman;Cambria" w:ascii="TimesNewRoman;Cambria" w:hAnsi="TimesNewRoman;Cambria"/>
          <w:b/>
          <w:bCs/>
          <w:i/>
          <w:iCs/>
          <w:lang w:val="hr-HR" w:eastAsia="en-US"/>
        </w:rPr>
        <w:t>Održivo gospodarenje šumama</w:t>
      </w:r>
      <w:r>
        <w:rPr>
          <w:lang w:val="hr-HR" w:eastAsia="en-US"/>
        </w:rPr>
        <w:t xml:space="preserve"> </w:t>
      </w:r>
      <w:r>
        <w:rPr>
          <w:rFonts w:cs="TimesNewRoman;Cambria" w:ascii="TimesNewRoman;Cambria" w:hAnsi="TimesNewRoman;Cambria"/>
          <w:b/>
          <w:bCs/>
          <w:i/>
          <w:iCs/>
          <w:lang w:val="hr-HR" w:eastAsia="en-US"/>
        </w:rPr>
        <w:t>pridonosi važnim društvenim ciljevima</w:t>
      </w:r>
    </w:p>
    <w:p>
      <w:pPr>
        <w:pStyle w:val="Text1"/>
        <w:ind w:left="0" w:hanging="0"/>
        <w:jc w:val="center"/>
        <w:rPr>
          <w:rFonts w:ascii="TimesNewRoman;Cambria" w:hAnsi="TimesNewRoman;Cambria" w:cs="TimesNewRoman;Cambria"/>
          <w:b/>
          <w:b/>
          <w:bCs/>
          <w:i/>
          <w:i/>
          <w:iCs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1</w:t>
        <w:tab/>
      </w:r>
      <w:r>
        <w:rPr>
          <w:lang w:val="hr-HR" w:eastAsia="en-US"/>
        </w:rPr>
        <w:t>Podrška našim ruralnim i urbanim zajednicam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Šume su društvu sve potrebnije. Budući da pokrivaju velike dijelove ruralnih područja, šume su vitalne i za ruralno stanovništvo jer podupiru gospodarsko blagostanje i radna mjes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Održiva, obučena i sigurna radna snaga jedan je od stupova konkurentnijeg sektora šuma. Šume kojima se dobro gospodari zajedno sa šumskim upraviteljima, radnicima i poduzetnicima utiru put održivu i konkurentnu sektoru šuma koji igra važnu ulogu u ruralnom razvitku i cijelom gospodarstvu, a istodobno donosi društvene koris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omisija razmatra mogućnost korištenja fondova za ruralni razvitak u svrhu potpore provedbe održiva gospodarenja šumama. Države članice trebale bi iskoristiti prilike koje nudi nova Uredba o ruralnom razvitku i dati prvenstvo ulaganjima u: modernizaciju šumarskih tehnologija; optimizaciju doprinosa sektora biogospodarstvu; poboljšanje otpornosti, ekološke vrijednosti i potencijala ublažavanja šumskih ekosustava; postizanje ciljeva u vezi s prirodom i bioraznolikošću; prilagodbu klimatskim promjenama; očuvanje genetičkih resursa; zaštitu šuma i informiranje; te stvaranje novih sustava šumskog zemljišta i agrošumarstv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lang w:val="hr-HR" w:eastAsia="en-US"/>
        </w:rPr>
        <w:t>- države članice trebale bi iskoristiti sredstva za ruralni razvitak u svrhu poboljšanja konkurentnosti, promicanja diversifikacije gospodarskih aktivnosti i kvalitete života i isporuke specifičnih javnih dobara u vezi s okolišem</w:t>
      </w:r>
      <w:r>
        <w:rPr>
          <w:rStyle w:val="FootnoteReference"/>
          <w:rStyle w:val="FootnoteAnchor"/>
          <w:lang w:val="hr-HR" w:eastAsia="en-US"/>
        </w:rPr>
        <w:footnoteReference w:id="11"/>
      </w:r>
      <w:r>
        <w:rPr>
          <w:lang w:val="hr-HR" w:eastAsia="en-US"/>
        </w:rPr>
        <w:t xml:space="preserve"> kako bi pridonijele promicanju društvenih funkcija održiva gospodarenja šumama;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lang w:val="hr-HR" w:eastAsia="en-US"/>
        </w:rPr>
        <w:t>- Komisija i države članice trebale bi procijeniti i poboljšati utjecaj mjera za šumarstvo u sklopu politike ruralnog razvitka;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kao dio cilja pojednostavnjenja paketa modernizacije državne potpore, Komisija predlaže razmatranje uključivanja velikih tvrtki u sustav skupnog izuzeća i revidira uvjete za skupna izuzeća u šumarskom sektoru;</w:t>
      </w:r>
      <w:r>
        <w:rPr>
          <w:rStyle w:val="FootnoteReference"/>
          <w:rStyle w:val="FootnoteAnchor"/>
          <w:lang w:val="hr-HR" w:eastAsia="en-US"/>
        </w:rPr>
        <w:footnoteReference w:id="12"/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uz pomoć sredstava za ruralni razvitak, države članice potiču se na potporu: savjetodavnim sustavima za šume radi podizanja svijesti; izobrazbi; i komunikaciji između lokalnih šumoposjednika i tijela vlasti;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Komisija i države članice trebale bi poboljšati svoje vrednovanje koristi koje šume daju društvu i putem održiva gospodarenja šuma pronaći odgovarajuću ravnotežu u isporuci i pružanju raznih roba i uslug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2</w:t>
        <w:tab/>
      </w:r>
      <w:r>
        <w:rPr>
          <w:lang w:val="hr-HR" w:eastAsia="en-US"/>
        </w:rPr>
        <w:t>Poticanje konkurentnosti i održivosti industrija koje se temelje na šumama, bioenergije i šireg zelenog gospodarstva EU-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Drvo je prirodna sirovina koja se može obnavljati, ponovno uporabiti i reciklirati. Pod uvjetom da se crpi iz šuma kojima se gospodari na održiv način, da se obrađuje i da se koristi na način kojim se negativni utjecaji na klimu i okoliš smanjuju na najmanju moguću mjeru i istodobno osiguravaju sredstva za život, njegova uloga može biti održiv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Ukupno gledajući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58 %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iskorištene drvne biomase EU-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brađuju industrije EU-a koje se temelje na šumama,</w:t>
      </w:r>
      <w:r>
        <w:rPr>
          <w:rStyle w:val="FootnoteReference"/>
          <w:rStyle w:val="FootnoteAnchor"/>
          <w:lang w:val="hr-HR" w:eastAsia="en-US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što predstavlja oko 7 % proizvodnog BDP-a EU-a i približno 3,5 milijuna radnih mjesta te doprinosi postizanju ciljeva industrijske politike EU-a.</w:t>
      </w:r>
      <w:r>
        <w:rPr>
          <w:rStyle w:val="FootnoteReference"/>
          <w:rStyle w:val="FootnoteAnchor"/>
          <w:lang w:val="hr-HR" w:eastAsia="en-US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Međutim, za njegovu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buduću konkurentnost potrebni su novi resursno i energetski učinkoviti te ekološki prihvatljivi procesi i proizvodi. Očekuje se da će materijali i kemikalije koji se temelje na drvu igrati važnu ulogu u biogospodarstvu EU-a.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 internom radnom dokumentu opisuju se podsektori industrija EU-a koje se temelje na šumama i njihove gospodarske i tehnološke perspektive te se navode njihovi glavni izazovi i akcije za ublažavanje problema (za razdoblje 2013. – 2020.) kako bi se pridonijelo poboljšanju njihove globalne konkurentno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eostal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42 % koristi se za proizvodnju energije, što obuhvaća približno 5 % ukupne potrošnje energije u EU-u. Prem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akcijskim planovima za obnovljivu energi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, biomasa će 2020. i dalje biti glavni izvor obnovljive energije.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Komisija trenutno procjenjuje treba li predložiti dodatne mjere, uključujući usklađene kriterije održivosti, radi rješavanja problema s održivošću u vezi s korištenjem krute i plinovite biomase u svrhe grijanja, hlađenja i proizvodnje električne energ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Tako šumska biomasa zajedno s nedrvnim šumskim proizvodima, za koje raste interes na tržištu, pruža prilike za očuvanje ili otvaranje radnih mjesta i diversifikaciju prihoda u zelenom gospodarstvu s niskim emisijama uglj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omisija će zajedno s država članicama i dionic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- istraživati i promicati potpunije korištenje drva, kao održive, obnovljive te klimatski i ekološki prihvatljive sirovine, pri kojem se ne oštećuju šume i njihove usluge ekosustava;</w:t>
      </w:r>
      <w:r>
        <w:rPr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cjenjivati klimatske koristi zamjene materijala i energije šumskom biomasom i proizvodima od iskorištena drva te utjecaj poticaja za iskorištavanje šumske biomase na stvaranje poremećaja na tržišt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o kraja 2014. na razini EU-a izraditi objektivne, ambiciozne i dokazive kriterije održiva gospodarenja šumama koje je moguće primijeniti u kontekstima raznih politika neovisno o krajnjoj namjeni šumske biomase. Komisija će predstaviti odgovarajuće mje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- procijeniti potencijalnu opskrbu drvom i olakšavanje povećane održive mobilizacije drva; napraviti smjernice dobre prakse za to i za „kaskadno” načelo, kao i za resursno i energetski učinkovite proizvodne procese, osobito z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ndustrije koje se temelje na šumama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mala i srednja poduzeća te mikrotvrtk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 poticati rast tržišta i internacionalizaciju proizvoda industrije EU-a koja se temelji na šumama te poboljšavati sektorsko znanje, uključujući održivu gradnju i informiranje potrošača o namješt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olakšavati proizvodima i sirovinama industrije EU-a koja se temelji na šumama pristup trećim tržištima putem bilateralnih trgovinskih ugovora i poboljšanjem informacija o uvjetima uvoza i izvozu sirovin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- poduprijeti tehnološku platformu za sektor koji se temelji na šumama i potaknuti nove inicijative, kao što su javno-privatna partnerstva, npr. u sektoru bioloških proizvoda, koje podupiru istraživanja i inovacije za razne resursno i energetski učinkovite proizvode i proce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- godine 2014. pokrenuti procjenu kumulativnih troškova zakonodavstva EU-a koje utječe na lance vrijednost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industrije koja se temelji na šum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. Rezultati mogu pridonijeti široj analizi utjecaja, uključujući troškove, koristi i usklađenost na politiku i zakonodavstvo.</w:t>
      </w:r>
    </w:p>
    <w:p>
      <w:pPr>
        <w:pStyle w:val="Text1"/>
        <w:rPr>
          <w:rFonts w:ascii="Times New Roman" w:hAnsi="Times New Roman"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3</w:t>
        <w:tab/>
      </w:r>
      <w:r>
        <w:rPr>
          <w:lang w:val="hr-HR" w:eastAsia="en-US"/>
        </w:rPr>
        <w:t>Šume u klimi koja se mijen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Šume su podložne klimatskim promjenama. Stoga je važno očuvati i pojačati njihov kapacitet za otpornost i prilagodbu, uključujući putem prevencije požara i drugih rješenja za prilagodbu (npr. odgovarajućih vrsta, biljnih vrsta itd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Gospodarenje šumama istodobno može ublažiti klimatske promjene održavanjem i pojačavanjem uloge šuma kao odvoda u ciklusu ugljika te proizvodnjom biomaterijala koji mogu djelovati kao privremena skladišta ugljika ili kao „zamjene za ugljik” zamjenjujući materijale i goriva koji intenzivno koriste uglji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  <w:t>EU je nedavno donio pravila obračuna, praćenja i izvješćivanjem u vezi s LULUCF-om</w:t>
      </w:r>
      <w:r>
        <w:rPr>
          <w:rStyle w:val="FootnoteReference"/>
          <w:rStyle w:val="FootnoteAnchor"/>
          <w:lang w:val="hr-HR" w:eastAsia="en-US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prema kojima ć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e čla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  <w:t xml:space="preserve">, primjerice, davati informacije o svojim planovima za pojačavanje odvoda i smanjenje emisija povezanih s šumama. EU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e član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  <w:t>preuzeli su i obveze u vezi s LULUCF-om koje se moraju ispuniti do 2020., tijekom 2. obvezujućeg razdoblja prema Kyotskom protokolu.</w:t>
      </w:r>
    </w:p>
    <w:p>
      <w:pPr>
        <w:pStyle w:val="Normal"/>
        <w:autoSpaceDE w:val="false"/>
        <w:jc w:val="both"/>
        <w:rPr>
          <w:color w:val="000000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Šume ublažavaju i utjecaj ekstremnih vremenskih događaja i moderiranjem temperatura te smanjenjem brzine vjetra i otjecanja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ržave članice trebale bi pokazati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olor w:val="000000"/>
          <w:lang w:val="hr-HR" w:eastAsia="en-US"/>
        </w:rPr>
        <w:t xml:space="preserve">- kako namjeravaju povećati potencijal ublažavanja svojih šuma putem povećanog uklanjanja i smanjenja emisija, uključujući </w:t>
      </w:r>
      <w:r>
        <w:rPr>
          <w:lang w:val="hr-HR" w:eastAsia="en-US"/>
        </w:rPr>
        <w:t>kaskadnom upotrebom drva, uzimajući u obzir da novi podprogram LIFE+ za klimatsku akciju i financiranje ruralnog razvitka mogu promicati i podupirati nove i postojeće prakse gospodarenja šumama koje ograničavaju emisije i povećavaju neto biološku produktivnost (npr. uklanjanje CO</w:t>
      </w:r>
      <w:r>
        <w:rPr>
          <w:vertAlign w:val="subscript"/>
          <w:lang w:val="hr-HR" w:eastAsia="en-US"/>
        </w:rPr>
        <w:t>2</w:t>
      </w:r>
      <w:r>
        <w:rPr>
          <w:lang w:val="hr-HR" w:eastAsia="en-US"/>
        </w:rPr>
        <w:t xml:space="preserve">). To bi trebale učiniti </w:t>
      </w:r>
      <w:r>
        <w:rPr>
          <w:color w:val="000000"/>
          <w:lang w:val="hr-HR" w:eastAsia="en-US"/>
        </w:rPr>
        <w:t>do sredine 2014. i u kontekstu svojih podataka o akcijama u vezi s LULUCF-om</w:t>
      </w:r>
      <w:r>
        <w:rPr>
          <w:lang w:val="hr-HR" w:eastAsia="en-US"/>
        </w:rPr>
        <w:t xml:space="preserve">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hr-HR" w:eastAsia="en-US"/>
        </w:rPr>
        <w:t>- kako povećavaju kapacitete za prilagodbu i otpornost šuma na temelju akcija predloženih Strategijom EU-a o prilagodbi klimatskim promjenama</w:t>
      </w:r>
      <w:r>
        <w:rPr>
          <w:rStyle w:val="FootnoteReference"/>
          <w:rStyle w:val="FootnoteAnchor"/>
          <w:lang w:val="hr-HR" w:eastAsia="en-US"/>
        </w:rPr>
        <w:footnoteReference w:id="16"/>
      </w:r>
      <w:r>
        <w:rPr>
          <w:lang w:val="hr-HR" w:eastAsia="en-US"/>
        </w:rPr>
        <w:t xml:space="preserve"> i Zelenom knjigom o zaštiti šuma, te informiranju, kao što su premošćivanje nedostataka u znanju i ugradnja prilagodbenih akcija u politike povezane sa šumam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;Cambria" w:hAnsi="TimesNewRoman;Cambria" w:cs="TimesNewRoman;Cambria"/>
          <w:b/>
          <w:b/>
          <w:bCs/>
          <w:i/>
          <w:i/>
          <w:iCs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4</w:t>
        <w:tab/>
      </w:r>
      <w:r>
        <w:rPr>
          <w:lang w:val="hr-HR" w:eastAsia="en-US"/>
        </w:rPr>
        <w:t>Zaštita šuma i poboljšanje usluga ekosusta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Šume pružaju usluge ekosustava o kojima ovise ruralne i urbane zajednice te predstavljaju dom golemoj bioraznolikosti. Pritisci na šume, kao što su usitnjavanje staništa, širenje invazivnih stranih vrsta, klimatske promjene, nestašica vode, požari, oluje i nametnici, zahtijevaju pojačanu zaštitu.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  <w:t>Pravila EU-a odnose se na kretanje određenih biljaka, biljnih proizvoda i objekata koji mogu štetiti zdravlju bilja te na njihovo trgovan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pori za zaštitu trebali bi biti usmjereni prema održavanju, povećanju i obnovi otpornosti i multifunkcionalnosti šumskih ekosustava kao temeljnog dijela zelene infrastrukture EU-a koji pružaju ključne ekološke usluge i osiguravaju sirovi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Umjesto na ublažavanje i obnovu, dodatni naglasak trebalo bi staviti na sprječavanje negativnih utjecaja na šume. Da bi šume mogle reagirati na buduće prijetnje i trendove, potrebno je povećati genetičku raznolikost i zaštiti ugrožene genetičke resur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I priroda i učinci nekih prijetnja prekogranični su, pa je stoga potrebna akcija na razini EU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lanovi gospodarenja šumama (PGŠ-ovi) ili ekvivalentni elementi utemeljeni na načelima održiva gospodarenja šumama ključni su instrumenti za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isporuku i pružanje brojnih roba i usluga na uravnotežen nači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 PGŠ-ovi su u središtu i Strategije EU-a za bioraznolikost 2020. i financiranja ruralnog razvitka EU-a.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Strategija ih obuhvaća, promiče i podupire njihovu primje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 xml:space="preserve">Države članice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uz pomoć Komisije izradit će konceptualni okvir za vrednovanje usluga ekosustava promičući njihovu integraciju u obračunske sustave na razini EU-a i nacionalnoj razini do 2020. Oni će se temeljiti na mapiranju i procjeni stanja ekosustava i njihovih uslug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 xml:space="preserve">- </w:t>
      </w:r>
      <w:r>
        <w:rPr>
          <w:lang w:val="hr-HR" w:eastAsia="en-US"/>
        </w:rPr>
        <w:t xml:space="preserve">trebale bi održati i poboljšati šumski pokrov da bi osigurale zaštitu tla te regulaciju kvalitete i kvantitete vode integracijom održivih šumarskih praksi u Program mjera planova za upravljanje riječnim sljevovima u skladu s Okvirnom direktivom o vodi i programima ruralnog razvitka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 xml:space="preserve">- trebale bi postići znatan i mjerljiv napredak u stanju očuvanja šumskih vrsta i staništa potpunom provedbom zakonodavstva EU-a o prirodi i osiguranjem doprinosa nacionalnih planova za šume adekvatnom upravljanju mrežom Natura 2000 do 2020. Oni bi se trebali temeljiti na predstojećim uputama o mreži Natura 2000 i šumama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provest će Strateški plan za bioraznolikost za razdoblje 2011. – 2020. i ostvariti svoje ciljeve iz Aichija donesene u kontekstu Konvencije o biološkoj raznolikosti, na temelju predstojećeg zajedničkog Okvira za prioritete obnove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trebale bi ojačati očuvanje šumske genetike (raznolikost vrsta stabala) i raznolikost unutar vrsta i populacija. Komisija ih može poduprijeti, osobito putem Programa ruralnog razvitk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Komisij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lang w:val="hr-HR" w:eastAsia="en-US"/>
        </w:rPr>
        <w:t xml:space="preserve">- će pratiti napredak država članica u pogledu preuzimanja planova gospodarenja šumama ili ekvivalentnih instrumenata i integracije pitanja bioraznolikosti u njih, uključujući ciljeve očuvanja mreže Natura 2000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lang w:val="hr-HR" w:eastAsia="en-US"/>
        </w:rPr>
        <w:t xml:space="preserve">- trebala bi zajedno s državama članicama ojačati mehanizme za zaštitu šuma od nametnika na temelju pojačane suradnje sa susjednim zemljama, povećanog istraživanja i stalnog pregleda režima zdravlja bilja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hr-HR" w:eastAsia="en-US"/>
        </w:rPr>
        <w:t xml:space="preserve">- procijenit će utjecaje </w:t>
      </w:r>
      <w:r>
        <w:rPr>
          <w:color w:val="000000"/>
          <w:lang w:val="hr-HR" w:eastAsia="en-US"/>
        </w:rPr>
        <w:t>obveze primjene međunarodnog standarda za fitosanitarna mjerenja br. 15 na ambalažne drvne materijale te razmotriti njezino moguće produljenje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b/>
          <w:bCs/>
          <w:color w:val="000000"/>
          <w:lang w:val="hr-HR" w:eastAsia="en-US"/>
        </w:rPr>
        <w:t>-</w:t>
      </w:r>
      <w:r>
        <w:rPr>
          <w:color w:val="000000"/>
          <w:lang w:val="hr-HR" w:eastAsia="en-US"/>
        </w:rPr>
        <w:t xml:space="preserve"> davat će relevantne informacije i podatke kojima raspolaže potpisnicima Konvencije Ujedinjenih naroda o borbi protiv dezertifikacije kako bi poduprla provedbu njihovih akcijskih planova za zaštitu šuma i tla u područjima kojima najviše prijeti degradacija i dezertifikacija zemljišta. To će činiti osobito putem Europskog centra za podatke o šumama i Europskog centra za podatke o tlu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bCs/>
          <w:i/>
          <w:i/>
          <w:iCs/>
          <w:sz w:val="28"/>
          <w:szCs w:val="28"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NewRoman;Cambria" w:hAnsi="TimesNewRoman;Cambria" w:cs="TimesNewRoman;Cambria"/>
          <w:b/>
          <w:b/>
          <w:bCs/>
          <w:i/>
          <w:i/>
          <w:iCs/>
          <w:sz w:val="24"/>
          <w:szCs w:val="24"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sz w:val="24"/>
          <w:szCs w:val="24"/>
          <w:lang w:val="hr-HR" w:eastAsia="en-US"/>
        </w:rPr>
        <w:t>Poboljšanje baze znanja</w:t>
      </w:r>
    </w:p>
    <w:p>
      <w:pPr>
        <w:pStyle w:val="Normal"/>
        <w:autoSpaceDE w:val="false"/>
        <w:spacing w:before="0" w:after="0"/>
        <w:rPr>
          <w:rFonts w:ascii="TimesNewRoman;Cambria" w:hAnsi="TimesNewRoman;Cambria" w:cs="TimesNewRoman;Cambria"/>
          <w:b/>
          <w:b/>
          <w:bCs/>
          <w:i/>
          <w:i/>
          <w:iCs/>
          <w:sz w:val="24"/>
          <w:szCs w:val="24"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sz w:val="24"/>
          <w:szCs w:val="24"/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5</w:t>
        <w:tab/>
      </w:r>
      <w:r>
        <w:rPr>
          <w:lang w:val="hr-HR" w:eastAsia="en-US"/>
        </w:rPr>
        <w:t>Kakve šume imamo i kako se one mijenjaju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čanje baze znanja o šumama potrebno je radi boljeg razumijevanja složenih ekoloških i društvenih izazova s kojima se suočava sektor šuma.</w:t>
      </w:r>
      <w:r>
        <w:rPr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adi mapiranja i procjene stanja šumskih ekosustava i njihovih usluga potrebno je bolje</w:t>
      </w:r>
      <w:r>
        <w:rPr>
          <w:lang w:val="hr-HR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informiranje o šumama EU-a. Odgovarajuće varijable i parametri uskladit će se na razini EU-a na temelju suradnje između međunarodnih, paneuropskih i nacionalnih sustava za pribavljanje podataka te na temelju podrobne analize izazova EU-a. Programi EU-a kao što je LIFE+ mogu pomoći pri mobilizaciji potrebnih resurs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Komisija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e članic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razvile su modularni sustav informiranja o šumama, a u tijeku je rad na biomasi i bioraznolik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omisija i države članice ć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uspostaviti Europski sustav informiranja o šumama prikupljanjem usklađenih informacija o multifunkcionalnoj ulozi šuma i šumskih resursa u cijeloj Europi i integracijom različitih informacijskih sustava (npr. EFFIS-a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hr-HR" w:eastAsia="en-US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i podatkovnih platformi (npr. EFDAC-a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hr-HR" w:eastAsia="en-US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) u dinamični modularni sustav koji objedinjuje podatke i modele u aplikacij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uskladiti informacije o šumama EU-a tako da se prvenstveno temelje na podacima koje prikupljaju države članice sa zahtjevima podatkovnih arhitektura EU-a kao što su INSPIRE,</w:t>
      </w:r>
      <w:r>
        <w:rPr>
          <w:rStyle w:val="FootnoteReference"/>
          <w:rStyle w:val="FootnoteAnchor"/>
          <w:lang w:val="hr-HR" w:eastAsia="en-US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EIS</w:t>
      </w:r>
      <w:r>
        <w:rPr>
          <w:rStyle w:val="FootnoteReference"/>
          <w:rStyle w:val="FootnoteAnchor"/>
          <w:lang w:val="hr-HR" w:eastAsia="en-US"/>
        </w:rPr>
        <w:footnoteReference w:id="20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i Copernicus,</w:t>
      </w:r>
      <w:r>
        <w:rPr>
          <w:rStyle w:val="FootnoteReference"/>
          <w:rStyle w:val="FootnoteAnchor"/>
          <w:lang w:val="hr-HR" w:eastAsia="en-US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te slijediti međunarodne i regionalne proce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promicati daljnji razvoj baze podataka EU-a o reproduktivnom materijalu šuma, uključujući hiperpoveznice s nacionalnim registrima i zemljovidi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poboljšati, učiniti usporedivim i dijeliti informacije o šumama i praćenju šuma na temelju uspješnih iskustava, kao što su EFFIS, zdravlje šuma, statistički podaci o šumarstvu EU-a te EFD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bliskom savjetovanju s dionicima Komisija ć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izraditi nekoliko modula, npr. o šumama i prirodnim poremećajima kao što su požari i nametnici, šumi i biogospodarstvu, šumama i klimatskim promjenama te šumi i uslugama ekosustava, koji mogu pridonijeti statističkim podacima o šumarstvu EU-a i integriranom ekološkom i gospodarskom obračunu za šu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before="0" w:after="60"/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6</w:t>
        <w:tab/>
      </w:r>
      <w:r>
        <w:rPr>
          <w:lang w:val="hr-HR" w:eastAsia="en-US"/>
        </w:rPr>
        <w:t>Novo i inovativno šumarstvo i proizvodi s dodanom vrijednošću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Radi poticanja inovacija u cijelom sektoru šuma potrebno je koherentno i ambiciozno područje istraživanja koje se temelji na šumama EU-a. Trebalo bi uzeti u obzir specifičnosti šuma kao što su dugi vremenski okvir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Okvirni programi EU-a za istraživanje i razvoj podupiru sektor šuma. Sektor šuma prisutniji je u 7. okvirnom programu istraživanja i programu Horizon 2020, u skladu s Biogospodarskom strategijom za Europu</w:t>
      </w:r>
      <w:r>
        <w:rPr>
          <w:rStyle w:val="FootnoteReference"/>
          <w:rStyle w:val="FootnoteAnchor"/>
          <w:lang w:val="hr-HR" w:eastAsia="en-US"/>
        </w:rPr>
        <w:footnoteReference w:id="22"/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. Cilj je povećati održivost sektora i njegov doprinos ruralnom gospodarstvu putem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povećati njegov kapacitet za suočavanje s biotičkim i abiotičkim stresovima te razviti bolje šumarske proizvodne sustave i proizvode.</w:t>
      </w:r>
    </w:p>
    <w:p>
      <w:pPr>
        <w:pStyle w:val="Text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US"/>
        </w:rPr>
      </w:pPr>
      <w:r>
        <w:rPr>
          <w:rFonts w:eastAsia="Times New Roman" w:cs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StrongEmphasis"/>
          <w:b w:val="false"/>
          <w:b w:val="false"/>
          <w:bCs w:val="false"/>
          <w:lang w:val="hr-HR" w:eastAsia="en-US"/>
        </w:rPr>
      </w:pPr>
      <w:r>
        <w:rPr>
          <w:color w:val="000000"/>
          <w:lang w:val="hr-HR" w:eastAsia="en-US"/>
        </w:rPr>
        <w:t xml:space="preserve">- Komisija će pomoći </w:t>
      </w:r>
      <w:r>
        <w:rPr>
          <w:lang w:val="hr-HR" w:eastAsia="en-US"/>
        </w:rPr>
        <w:t xml:space="preserve">državama članicama </w:t>
      </w:r>
      <w:r>
        <w:rPr>
          <w:color w:val="000000"/>
          <w:lang w:val="hr-HR" w:eastAsia="en-US"/>
        </w:rPr>
        <w:t xml:space="preserve">i dionicima prilikom prijenosa tehnološkog i znanstvenog znanja u šumarsku praksu i na tržište, osobito putem programa </w:t>
      </w:r>
      <w:r>
        <w:rPr>
          <w:rStyle w:val="StrongEmphasis"/>
          <w:b w:val="false"/>
          <w:bCs w:val="false"/>
          <w:lang w:val="hr-HR" w:eastAsia="en-US"/>
        </w:rPr>
        <w:t xml:space="preserve">Horizon 2020 i </w:t>
      </w:r>
      <w:r>
        <w:rPr>
          <w:lang w:val="hr-HR" w:eastAsia="en-US"/>
        </w:rPr>
        <w:t xml:space="preserve">Europskog partnerstva za inovaciju u poljoprivrednoj </w:t>
      </w:r>
      <w:r>
        <w:rPr>
          <w:rStyle w:val="StrongEmphasis"/>
          <w:b w:val="false"/>
          <w:bCs w:val="false"/>
          <w:lang w:val="hr-HR" w:eastAsia="en-US"/>
        </w:rPr>
        <w:t>produktivnosti</w:t>
      </w:r>
      <w:r>
        <w:rPr>
          <w:rStyle w:val="StrongEmphasis"/>
          <w:lang w:val="hr-HR" w:eastAsia="en-US"/>
        </w:rPr>
        <w:t xml:space="preserve"> </w:t>
      </w:r>
      <w:r>
        <w:rPr>
          <w:rStyle w:val="StrongEmphasis"/>
          <w:b w:val="false"/>
          <w:bCs w:val="false"/>
          <w:lang w:val="hr-HR" w:eastAsia="en-US"/>
        </w:rPr>
        <w:t>i održivosti, podupirući razvoj novih proizvoda s većom dodanom vrijednošću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rStyle w:val="StrongEmphasis"/>
          <w:b w:val="false"/>
          <w:bCs w:val="false"/>
          <w:lang w:val="hr-HR" w:eastAsia="en-US"/>
        </w:rPr>
        <w:t xml:space="preserve">- Komisija i </w:t>
      </w:r>
      <w:r>
        <w:rPr>
          <w:lang w:val="hr-HR" w:eastAsia="en-US"/>
        </w:rPr>
        <w:t xml:space="preserve">države članice </w:t>
      </w:r>
      <w:r>
        <w:rPr>
          <w:rStyle w:val="StrongEmphasis"/>
          <w:b w:val="false"/>
          <w:bCs w:val="false"/>
          <w:lang w:val="hr-HR" w:eastAsia="en-US"/>
        </w:rPr>
        <w:t>trebale bi surađivati na naprednim alatima za istraživanje i modeliranje kako bi ispravili nedostatke u podacima i znanju i bolje razumjeli složene probleme u vezi s društvenim, gospodarskim i ekološkim promjenama koje se odnose na šume (npr. prepoznavanjem ekoloških pragova)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NewRoman;Cambria" w:ascii="TimesNewRoman;Cambria" w:hAnsi="TimesNewRoman;Cambria"/>
          <w:lang w:val="hr-HR" w:eastAsia="en-US"/>
        </w:rPr>
        <w:t xml:space="preserve">- </w:t>
      </w:r>
      <w:r>
        <w:rPr>
          <w:lang w:val="hr-HR" w:eastAsia="en-US"/>
        </w:rPr>
        <w:t>putem Stalnog odbora za poljoprivredna istraživanja (SOPI) jačat će se koordinacija rada na istraživanju i inovacijama između EU-a, država članica i dionik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Komisija će osigurati da se rezultati i dobre prakse šire putem strukture upravljanja šumama EU-a i drugih relevantnih forum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0" w:after="0"/>
        <w:rPr>
          <w:rFonts w:ascii="TimesNewRoman;Cambria" w:hAnsi="TimesNewRoman;Cambria" w:cs="TimesNewRoman;Cambria"/>
          <w:lang w:val="hr-HR" w:eastAsia="en-US"/>
        </w:rPr>
      </w:pPr>
      <w:r>
        <w:rPr>
          <w:rFonts w:cs="TimesNewRoman;Cambria" w:ascii="TimesNewRoman;Cambria" w:hAnsi="TimesNewRoman;Cambria"/>
          <w:lang w:val="hr-HR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NewRoman;Cambria" w:hAnsi="TimesNewRoman;Cambria" w:cs="TimesNewRoman;Cambria"/>
          <w:b/>
          <w:b/>
          <w:bCs/>
          <w:i/>
          <w:i/>
          <w:iCs/>
          <w:sz w:val="24"/>
          <w:szCs w:val="24"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sz w:val="24"/>
          <w:szCs w:val="24"/>
          <w:lang w:val="hr-HR" w:eastAsia="en-US"/>
        </w:rPr>
        <w:t>Potpora koordinaciji i komunikaciji</w:t>
      </w:r>
    </w:p>
    <w:p>
      <w:pPr>
        <w:pStyle w:val="Normal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bCs/>
          <w:i/>
          <w:i/>
          <w:iCs/>
          <w:sz w:val="28"/>
          <w:szCs w:val="28"/>
          <w:lang w:val="hr-HR" w:eastAsia="en-US"/>
        </w:rPr>
      </w:pPr>
      <w:r>
        <w:rPr>
          <w:rFonts w:cs="TimesNewRoman;Cambria" w:ascii="TimesNewRoman;Cambria" w:hAnsi="TimesNewRoman;Cambria"/>
          <w:b/>
          <w:bCs/>
          <w:i/>
          <w:iCs/>
          <w:sz w:val="28"/>
          <w:szCs w:val="28"/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7</w:t>
        <w:tab/>
      </w:r>
      <w:r>
        <w:rPr>
          <w:lang w:val="hr-HR" w:eastAsia="en-US"/>
        </w:rPr>
        <w:t>Suradnja u svrhu koherentnog gospodarenja šumama i njihova boljeg razumijevan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Na šume se odnose razna međusektorska pitanja politika, a njihovi se ciljevi katkad razlikuju. Koordinacija, suradnja i komunikacija stoga su ključne za postizanje usklađenosti i dosljednosti politika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ama članic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raspravilo se o raznim mogućnostima poboljšanja koordinacije i provedbe, uključujući okvirnu direktivu o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drživu gospodarenju šum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. Međutim, nije postignut nikakav konsenzus koji bi išao dalje od dobrovoljnog pristupa. U svakom slučaju, veze s politikama povezanim s šumama moraju se poboljš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Trenutna struktura upravljanja šumama EU-a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lang w:val="hr-HR" w:eastAsia="en-US"/>
        </w:rPr>
        <w:footnoteReference w:id="23"/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oslanja se n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talni odbor za šumarstvo</w:t>
      </w:r>
      <w:r>
        <w:rPr>
          <w:rStyle w:val="FootnoteReference"/>
          <w:rStyle w:val="FootnoteAnchor"/>
          <w:lang w:val="hr-HR" w:eastAsia="en-US"/>
        </w:rPr>
        <w:footnoteReference w:id="24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SOŠ).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SOŠ bi trebao ostati forum za raspravu o svim pitanjima povezanim sa šumama osiguravajući koordinaciju i usklađenost politika povezanih sa šumama. Međutim, potrebna su poboljšanja kako bi se osiguralo da SOŠ </w:t>
      </w:r>
      <w:r>
        <w:rPr>
          <w:rFonts w:cs="Times New Roman" w:ascii="Times New Roman" w:hAnsi="Times New Roman"/>
          <w:lang w:val="hr-HR" w:eastAsia="en-US"/>
        </w:rPr>
        <w:t>odgovara na doprinose drugih politi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 SOŠ je surađivao sa Savjetodavnom grupom za šumarstvo i pluto, Odborom za staništa i Ekspertnom grupom na upravljanju mrežom Natura 2000 kako bi zajednički pripremili upute za mrežu Natura 2000 i šume što bi moglo poslužiti kao najbolja praksa. Također, moguće je staviti veći naglasak na SOŠ-ovu ulogu očuvanja multifunkcionalnosti šum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Savjetodavni odbor za šumarstvo i pluto</w:t>
      </w:r>
      <w:r>
        <w:rPr>
          <w:rStyle w:val="FootnoteReference"/>
          <w:rStyle w:val="FootnoteAnchor"/>
          <w:lang w:val="hr-HR" w:eastAsia="en-US"/>
        </w:rPr>
        <w:footnoteReference w:id="25"/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ostat će glavna platforma raznih dionika za razmatranje pitanja povezanih s šumarstvom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im gospodarenjem šumama, a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Savjetodavni odbor za šumarstvo i drvnu industriju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lang w:val="hr-HR" w:eastAsia="en-US"/>
        </w:rPr>
        <w:footnoteReference w:id="26"/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ostat će glavna platforma za pitanja povezana s industrijskim lancima vrijednosti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Ta tri foruma trebali bi biti kameni temeljci za razvoj i praćenje nove strategije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Komunikacija je osobit izazov za sektor jer javnost općenito nije svjesna značaj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drživa gospodarenja šumama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ni raznih načina na koje sektor šuma pridonosi zelenom gospodarstvu.</w:t>
      </w:r>
    </w:p>
    <w:p>
      <w:pPr>
        <w:pStyle w:val="Text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US"/>
        </w:rPr>
      </w:pPr>
      <w:r>
        <w:rPr>
          <w:rFonts w:eastAsia="Times New Roman" w:cs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 xml:space="preserve">- Komisija će osigurati da se rad Stalnog odbora za šumarstvo temelji na drugim politikama EU-a relevantnim za šume i sektor šuma osiguravajući da gospodarenje šumama EU-a ostane multifunkcionalno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Komisija i države članice istražit će razne mogućnosti bolje koordinacije održiva gospodarenja šumama, usklađenog informiranja o šumama i suradnje između država članica i s njim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Komisija će stvoriti Europsku mrežu ureda za šume (nacionalne inventure šuma – NIŠ-ove) radi razvoja usklađenih kriterija za podatke NIŠ-ova. Komplementarni rad planira se putem akcija i istraživačkih projekata u okviru COST-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hr-HR" w:eastAsia="en-US"/>
        </w:rPr>
        <w:t>- Države članice trebale bi poboljšati javno informiranje o šumama i drvu te se nastaviti na Strategiju EU-a za komunikaciju o šumama, koju je razvio SOŠ</w:t>
      </w:r>
      <w:r>
        <w:rPr>
          <w:rStyle w:val="FootnoteCharacters"/>
          <w:rStyle w:val="FootnoteAnchor"/>
          <w:lang w:val="hr-HR" w:eastAsia="en-US"/>
        </w:rPr>
        <w:footnoteReference w:id="27"/>
      </w:r>
      <w:r>
        <w:rPr>
          <w:lang w:val="hr-HR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Komisija će dodatno procijeniti javnu percepciju šuma (putem ispitivanja Eurobarometra do 2015.)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rPr>
          <w:lang w:val="hr-HR" w:eastAsia="en-US"/>
        </w:rPr>
      </w:pPr>
      <w:r>
        <w:rPr>
          <w:lang w:val="hr-HR" w:eastAsia="en-US"/>
        </w:rPr>
      </w:r>
    </w:p>
    <w:p>
      <w:pPr>
        <w:pStyle w:val="ManualHeading3"/>
        <w:numPr>
          <w:ilvl w:val="0"/>
          <w:numId w:val="0"/>
        </w:numPr>
        <w:ind w:left="850" w:hanging="850"/>
        <w:outlineLvl w:val="0"/>
        <w:rPr/>
      </w:pPr>
      <w:r>
        <w:rPr/>
        <w:t>3.3.8</w:t>
        <w:tab/>
      </w:r>
      <w:r>
        <w:rPr>
          <w:lang w:val="hr-HR" w:eastAsia="en-US"/>
        </w:rPr>
        <w:t>Šume iz globalne perspektiv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 paneuropskoj razini žarište je na tekućim pregovorima o uspostavi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pravno obvezujućeg sporazuma o šumama u kojem je EU ključni sudionik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Putem tog sporazuma EU namjerava poboljšati održivo gospodarenje šumama u cijeloj regiji. Nova strategija čini odgovarajuće sredstvo za provedbu sporazum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 globalnoj razini EU je u prvom redu borbe protiv deforestacije i degradacije šuma. Ona promiče održivo gospodarenje šumama kao način zaštite bioraznolikosti, borbe protiv dezertifikacije i odgovora na klimatske promjene istodobno osiguravajući da šumski ekosustavi isporučuju i pružaju robe i usluge. Na taj način pridonosi održivu razvoju i iskorjenjivanju siromaštva. REDD+, </w:t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>FLEGT</w:t>
      </w:r>
      <w:r>
        <w:rPr>
          <w:rStyle w:val="FootnoteCharacters"/>
          <w:rStyle w:val="FootnoteAnchor"/>
          <w:rFonts w:eastAsia="MS PGothic" w:cs="Times New Roman" w:ascii="Times New Roman" w:hAnsi="Times New Roman"/>
          <w:sz w:val="24"/>
          <w:szCs w:val="24"/>
          <w:lang w:val="hr-HR" w:eastAsia="en-US"/>
        </w:rPr>
        <w:footnoteReference w:id="28"/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 i Uredba EU-a o drvu</w:t>
      </w:r>
      <w:r>
        <w:rPr>
          <w:rStyle w:val="FootnoteReference"/>
          <w:rStyle w:val="FootnoteAnchor"/>
          <w:rFonts w:eastAsia="MS PGothic" w:cs="Times New Roman" w:ascii="Times New Roman" w:hAnsi="Times New Roman"/>
          <w:sz w:val="24"/>
          <w:szCs w:val="24"/>
          <w:lang w:val="hr-HR" w:eastAsia="en-US"/>
        </w:rPr>
        <w:footnoteReference w:id="29"/>
      </w:r>
      <w:r>
        <w:rPr>
          <w:rFonts w:eastAsia="MS PGothic" w:cs="Times New Roman" w:ascii="Times New Roman" w:hAnsi="Times New Roman"/>
          <w:sz w:val="24"/>
          <w:szCs w:val="24"/>
          <w:lang w:val="hr-HR" w:eastAsia="en-US"/>
        </w:rPr>
        <w:t xml:space="preserve"> usmjereni su prema tim ciljevima. Do 2015. Komisija će ocijeniti funkcioniranje i djelotvornost Uredbe EU-a o drv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Ova strategija usmjerena je prema osiguranju usklađenosti između politika, ciljeva i obveza EU-a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a članica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u pogledu pitanja povezanih sa šumama na međunarodnoj razini. Ona podupire EU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e članic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formuliranjem jasnih i koherentnih cil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e orijentacije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Komisija i države članice će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lang w:val="hr-HR" w:eastAsia="en-US"/>
        </w:rPr>
      </w:pPr>
      <w:r>
        <w:rPr>
          <w:lang w:val="hr-HR" w:eastAsia="en-US"/>
        </w:rPr>
        <w:t>- osigurati usklađenost između politika i obveza EU-a i država članica u pogledu pitanja povezanih sa šumama na međunarodnoj razini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promicati održivo gospodarenje šumama u cijeloj Europi i svijetu te ulogu šuma u prijelazu na zeleno gospodarstvo u kontekstu suradnje EU-a za razvoj i vanjske akcije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osigurati nastavak potpore globalnim naporima za suzbijanje ilegalne sječe putem Akcijskog plana FLEGT-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podupirati zemlje u razvoju u njihovim naporima da poboljšaju politike i propise u vezi sa šumama, ojačaju gospodarenje šumama, vrednuju i prate šumske ekosustave i otklone uzroke deforestacije i degradacije šuma putem programa REDD+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Komisija će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hr-HR" w:eastAsia="en-US"/>
        </w:rPr>
      </w:pPr>
      <w:r>
        <w:rPr>
          <w:lang w:val="hr-HR" w:eastAsia="en-US"/>
        </w:rPr>
        <w:t>- procijeniti utjecaj na okoliš potrošnje proizvoda i sirovina u EU-u za koje postoji vjerojatnost da pridonose deforestaciji i degradaciji šuma izvan EU-a. Po potrebi će razmotriti mogućnosti politika za ograničavanje takvih utjecaja, uključujući razvoj akcijskog plana EU-a za deforestaciju i degradaciju šuma. To će učiniti u skladu sa 7. akcijskim programom za okoliš EU-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w:br w:type="page"/>
      </w:r>
    </w:p>
    <w:p>
      <w:pPr>
        <w:pStyle w:val="ManualHeading1"/>
        <w:rPr/>
      </w:pPr>
      <w:r>
        <w:rPr/>
        <w:t>4</w:t>
        <w:tab/>
      </w:r>
      <w:r>
        <w:rPr>
          <w:lang w:val="hr-HR" w:eastAsia="en-US"/>
        </w:rPr>
        <w:t>Pretvaranje načela u akciju: suradnja u korist naših šuma i sektora šum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Komisija 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ržave čla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u okviru svojih nadležnosti osigurat će provedbu i praćenje strategije obraćajući osobitu pozornost na sudjelovanje dionik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Radi određivanja referentnih vrijednosti za postizanje ciljeva za šume za 2020. i provedbe strateških prioriteta akcija u politici prema šumama i politikama povezanim sa šumama Komisija će u suradnji sa Stalnim odborom za šumarstvo ojačati veze s povezanim politikama EU-a. Po potrebi će surađivati i s drugim odborima te forumima.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zevši u obzir važnost fondova EU-a za šume i sektor šuma, postoji potreba za poboljšanjem kvalitete rasprave na razini EU-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Odredit će se druga područja na kojima b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ržave članic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trebale ostvariti napredak, kao što su prevencija šumskih požara, suzbijanje nametnika i bolesti, promicanje održiva drva i regionalna/ međuregionalna suradnj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Šuma i sektor šuma trenutno dobivaju znatna sredstva iz EU-a.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Mjere za šumarstvo u skladu s Uredbom o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uralnom razvitku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okosnica su resursa strategije (90 % ukupnog financiranja šumarstva u EU-u)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Prema ažuriranim planovima, za mjere za šumarstvo u razdoblju 2007. – 2013. rezervirano je 5,4 milijardi EUR iz Europskog poljoprivrednog fonda za ruralni razvitak. Iako će to ovisiti o planovima ruralnog razvitka država članica, razina potrošnje slična onoj u tekućem razdoblju može se očekivati i za razdoblje 2014. – 2020. Tu potrošnju treba namijeniti doprinosu ciljevima ove strategije, a osobito osiguranju da se šumama EU-a dokazivo upravlja u skladu s načelima održiva upravljanja šumama. LIFE+ podupire očuvanje prirode, prilagodbu klimatskim promjenama, potrebe za informiranjem i zaštitom, strukturni fondovi podupiru kohezijske projekte, a Horizon 2020 podupire akcije u vezi s istraživanjem i inovacijama, uključujući javno-privatno partnerstvo u bioindustrijama. Politike povezane s razvitkom i klimatskim promjenama također osiguravaju financiranje za treće zemlje, osobito putem razvojnih fondova EU-a te programa REDD+ i FLEGT. Boljoj provedbi strategije mogu pridonijeti racionalizacija dostupnih resursa i poboljšanje koordinacije između financiranja na razini EU-a i nacionalnoj razi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  <w:r>
        <w:br w:type="page"/>
      </w:r>
    </w:p>
    <w:p>
      <w:pPr>
        <w:pStyle w:val="ManualHeading1"/>
        <w:rPr/>
      </w:pPr>
      <w:r>
        <w:rPr/>
        <w:t>5</w:t>
        <w:tab/>
      </w:r>
      <w:r>
        <w:rPr>
          <w:lang w:val="hr-HR" w:eastAsia="en-US"/>
        </w:rPr>
        <w:t>Zaključ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Strategija za šume i sektor šuma nužna je jer ne postoji zajednička politika EU-a za šume ni rukovodeći okvir za pitanja u vezi sa šumama. Budući da sve više politika EU-a stvara sve veću potražnju prema šumama, postoji potreba za koordinacijom sektorskih politika. Postoji i potreba za usuglašenom cjelovitom vizijom o pitanjima povezanim sa šumama i osiguranjem da se u nacionalnim politikama za šume u obzir potpuno uzmu povezane politike EU-a. To će ojačati kapacitet šuma i sektora koji se temelji na šumama za odgovor na promjene u područjima raznih politik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Cilj je ove strategije staviti šume i sektor povezan s njima u središte puta prema zelenom gospodarstvu i vrednovati koristi koje šume mogu donijeti na održiv način istodobno osiguravajući njihovu zaštitu. U tu je svrhu potrebna jaka predanost i politička potpora svih stra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Do 2018. provest će se pregled radi procjene napretka provedbe strategij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Europski parlament i Vijeće pozvani su da podupru ovu strategiju i izraze vlastita stajališta o njihovoj provedbi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83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/msu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83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/msu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H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H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Na temelju projiciranih referentnih vrijednosti gospodarenja šumama EU-a podnesenih na 6. zasjedanju UNFCCC CMP-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16 milijuna, prema procjenama vlasnika. Iako je broj privatnih šumoposjednika poprilično velik, njihov udio u šumskom zemljištu razmjerno je malen i često usitnj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Dodatne pojedinosti nalaze se u Zelenoj knjizi o zaštiti šuma i informiranju o šumama, COM(2010) 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Ministarska konferencija o zaštiti šuma u Europi. Helsinki, 199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NewRoman;Cambria" w:ascii="TimesNewRoman;Cambria" w:hAnsi="TimesNewRoman;Cambria"/>
          <w:lang w:val="hr-HR"/>
        </w:rPr>
        <w:tab/>
        <w:t>COM(2011) 244 i COM(2012) 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Rezolucija Vijeća od 15. prosinca 1998. o šumarskoj strategiji za E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COM(2006) 30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Paneuropski politički proces za održivo gospodarenje kontinentalnim šumam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U skladu s kaskadnim načelom, drvo se koristi prema sljedećom redoslijedu prioriteta: proizvodi od drva, produljenje njihova vijeka trajanja, ponovna upotreba, recikliranje, bioenergija i odlaganj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Zaključci Europskog vijeća od 7. i 8. veljače 2013. o višegodišnjem financijskom okvir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Budući da sektor šuma ne ulazi u područje primjene Priloga I. i članka 42. Ugovora o funkcioniranju EU-a, na njega se u potpunosti primjenjuju sva pravila konkurentnos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Drvodjelstvo, proizvodnja i prenamjena namještaja, celuloze i papira, tisak (NACE C 16, 31, 17, 18.1)</w:t>
      </w:r>
      <w:r>
        <w:rPr>
          <w:color w:val="000000"/>
          <w:lang w:val="hr-HR"/>
        </w:rPr>
        <w:t>. Obuhvaćeni su i relevantni aspekti iskorištavanja drva (NACE 02.2)</w:t>
      </w:r>
      <w:r>
        <w:rPr>
          <w:color w:val="FF0000"/>
          <w:lang w:val="hr-HR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„</w:t>
      </w:r>
      <w:r>
        <w:rPr>
          <w:lang w:val="hr-HR"/>
        </w:rPr>
        <w:t>Jača europska industrija za rast i gospodarski oporavak”, (COM(2012) 582 završna verzija) i „Integrirana industrijska politika za doba globalizacije” (COM(2010) 614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Odluka br. 529/2013/E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COM(2013) 21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Sustav informiranja o šumskim požarima EU-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Europski centar za podatke o šumam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InternetLink"/>
          <w:lang w:val="hr-HR"/>
        </w:rPr>
        <w:instrText xml:space="preserve"> HYPERLINK "http://eur-lex.europa.eu/LexUriServ/LexUriServ.do?uri=CELEX:32007L0002:EN:NOT" \l "_blank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ab/>
        <w:t>Infrastruktura za prostorno informiranje u Europskoj zajednici (INSPIRE)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Zajednički sustav informiranja o okoliš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Program Europske komisije za promatranje Zemlj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COM(2012) 6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Opisano u internom radnom dokument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Odluka Vijeća 89/367/EEZ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lang w:val="hr-HR"/>
          </w:rPr>
          <w:tab/>
          <w:t>Odluka Komisije 2004/391/EZ</w:t>
        </w:r>
      </w:hyperlink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lang w:val="hr-HR"/>
          </w:rPr>
          <w:tab/>
          <w:t xml:space="preserve">Odluka Komisije 97/837/EZ </w:t>
        </w:r>
      </w:hyperlink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http://ec.europa.eu/agriculture/fore/publi/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Uredba 2173/2005 o uspostavljanju FLEGT sustava za uvoz drvne sirovine u EZ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Uredba (EU) br. 995/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MS PGothic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PGothic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P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MS PGothic" w:cs="Times New Roman"/>
      <w:b/>
      <w:bCs/>
      <w:iCs/>
      <w:sz w:val="24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5D6244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ypedudocumentChar">
    <w:name w:val="Type du document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b w:val="false"/>
      <w:sz w:val="24"/>
      <w:szCs w:val="22"/>
      <w:lang w:val="en-GB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b w:val="false"/>
      <w:sz w:val="24"/>
      <w:szCs w:val="2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TextChar1">
    <w:name w:val="Comment Text Char1"/>
    <w:qFormat/>
    <w:rPr>
      <w:rFonts w:cs="Calibri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spacing w:lineRule="auto" w:line="240" w:before="360" w:after="120"/>
      <w:ind w:left="850" w:hanging="850"/>
      <w:jc w:val="both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tulodeTDC">
    <w:name w:val="Título de TDC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GB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SChar">
    <w:name w:val="SUPERS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ColorfulShadingAccent12">
    <w:name w:val="Colorful Shading - Accent 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EntText">
    <w:name w:val="EntText"/>
    <w:basedOn w:val="Normal"/>
    <w:qFormat/>
    <w:pPr>
      <w:suppressAutoHyphens w:val="false"/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uppressAutoHyphens w:val="false"/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CELEX:32004D0391:EN:NOT" TargetMode="External"/><Relationship Id="rId2" Type="http://schemas.openxmlformats.org/officeDocument/2006/relationships/hyperlink" Target="http://ec.europa.eu/enterprise/sectors/wood-paper-printing/files/jol-1997-346-1-en-0098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25:00Z</dcterms:created>
  <dc:creator>Administrator</dc:creator>
  <dc:description/>
  <dc:language>en-US</dc:language>
  <cp:lastModifiedBy>Marija Sutina</cp:lastModifiedBy>
  <cp:lastPrinted>2013-08-06T09:18:00Z</cp:lastPrinted>
  <dcterms:modified xsi:type="dcterms:W3CDTF">2013-11-2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uncil">
    <vt:lpwstr>Council</vt:lpwstr>
  </property>
  <property fmtid="{D5CDD505-2E9C-101B-9397-08002B2CF9AE}" pid="5" name="CoverPageOnWordDoc">
    <vt:lpwstr>CoverPageOnWordDoc</vt:lpwstr>
  </property>
  <property fmtid="{D5CDD505-2E9C-101B-9397-08002B2CF9AE}" pid="6" name="Created using">
    <vt:lpwstr>DocuWrite 2.4.6, Build 20130913</vt:lpwstr>
  </property>
  <property fmtid="{D5CDD505-2E9C-101B-9397-08002B2CF9AE}" pid="7" name="DocStatus">
    <vt:lpwstr>Green</vt:lpwstr>
  </property>
  <property fmtid="{D5CDD505-2E9C-101B-9397-08002B2CF9AE}" pid="8" name="DocuWriteMetaData">
    <vt:lpwstr>DocuWriteMetaData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TYPE_NONLW">
    <vt:lpwstr>LW_ID_DOCTYPE_NONLW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UPERTITRE">
    <vt:lpwstr>LW_SUPERTITRE</vt:lpwstr>
  </property>
  <property fmtid="{D5CDD505-2E9C-101B-9397-08002B2CF9AE}" pid="31" name="LW_TITRE.OBJ.CP">
    <vt:lpwstr>LW_TITRE.OBJ.CP</vt:lpwstr>
  </property>
  <property fmtid="{D5CDD505-2E9C-101B-9397-08002B2CF9AE}" pid="32" name="LW_TYPE.DOC.CP">
    <vt:lpwstr>LW_TYPE.DOC.CP</vt:lpwstr>
  </property>
  <property fmtid="{D5CDD505-2E9C-101B-9397-08002B2CF9AE}" pid="33" name="LW_TYPE.DOC.CP.USERTEXT">
    <vt:lpwstr>LW_TYPE.DOC.CP.USERTEXT</vt:lpwstr>
  </property>
  <property fmtid="{D5CDD505-2E9C-101B-9397-08002B2CF9AE}" pid="34" name="LW_VOLUME">
    <vt:lpwstr>LW_VOLUME</vt:lpwstr>
  </property>
  <property fmtid="{D5CDD505-2E9C-101B-9397-08002B2CF9AE}" pid="35" name="Last edited using">
    <vt:lpwstr>DocuWrite 2.4.6, Build 20130913</vt:lpwstr>
  </property>
  <property fmtid="{D5CDD505-2E9C-101B-9397-08002B2CF9AE}" pid="36" name="_NewReviewCycle">
    <vt:lpwstr/>
  </property>
</Properties>
</file>